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Ficha  de Inscrip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spacing w:before="60" w:after="60"/>
        <w:ind w:left="-1276" w:right="-568" w:hanging="0"/>
        <w:outlineLvl w:val="0"/>
        <w:rPr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5pt;margin-top:315.5pt;width:592.45pt;height:17.2pt;mso-wrap-style:none;v-text-anchor:middle;rotation:90" type="_x0000_t136">
            <v:path textpathok="t"/>
            <v:textpath on="t" fitshape="t" string="A c c i o n e s   d e   F o r m a c i ó n   C o n t i n u a   e n   l a s   e m p r e s a s" style="font-family:&quot;Verdana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8910</wp:posOffset>
                </wp:positionH>
                <wp:positionV relativeFrom="paragraph">
                  <wp:posOffset>-5855970</wp:posOffset>
                </wp:positionV>
                <wp:extent cx="9716135" cy="686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333300"/>
                                <w:lang w:val="es-ES" w:bidi="ar-SA"/>
                              </w:rPr>
                              <w:t>A los efectos de lo dispuesto en la Ley Orgánica 15/1999 de 13 de Diciembre de Protección de Datos de Carácter Personal y demás normativa de desarrollo, el abajo firmante autoriza la utilización de los datos personales contenidos en el presente documento y su tratamiento informatico para la gestión de la solicitud a que se refiere el mismo y, en su caso, para la ejecución del plan formativo, tanto por parte del solicitante como de l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3333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00"/>
                                <w:lang w:val="es-ES" w:bidi="ar-SA"/>
                              </w:rPr>
                              <w:t>FUNDACIÓN TRIPARTITA PARA LA FORMACIÓN EN EL EMPLEO o cualquiera otras personas o entidades relacionadas con dicho plan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3.35pt;margin-top:-461.15pt;width:7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333300"/>
                          <w:lang w:val="es-ES" w:bidi="ar-SA"/>
                        </w:rPr>
                        <w:t>A los efectos de lo dispuesto en la Ley Orgánica 15/1999 de 13 de Diciembre de Protección de Datos de Carácter Personal y demás normativa de desarrollo, el abajo firmante autoriza la utilización de los datos personales contenidos en el presente documento y su tratamiento informatico para la gestión de la solicitud a que se refiere el mismo y, en su caso, para la ejecución del plan formativo, tanto por parte del solicitante como de la</w:t>
                      </w:r>
                      <w:r>
                        <w:rPr>
                          <w:kern w:val="2"/>
                          <w:b/>
                          <w:sz w:val="24"/>
                          <w:szCs w:val="20"/>
                          <w:rFonts w:ascii="Times New Roman" w:hAnsi="Times New Roman" w:eastAsia="Times New Roman" w:cs="Times New Roman"/>
                          <w:color w:val="3333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3300"/>
                          <w:lang w:val="es-ES" w:bidi="ar-SA"/>
                        </w:rPr>
                        <w:t>FUNDACIÓN TRIPARTITA PARA LA FORMACIÓN EN EL EMPLEO o cualquiera otras personas o entidades relacionadas con dicho pla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Entidad Organizadora: </w:t>
      </w:r>
      <w:r>
        <w:rPr>
          <w:rFonts w:cs="Engravers MT" w:ascii="Engravers MT" w:hAnsi="Engravers MT"/>
          <w:i/>
          <w:smallCaps/>
        </w:rPr>
        <w:t xml:space="preserve">FORMADE SL </w:t>
        <w:tab/>
      </w:r>
      <w:r>
        <w:rPr>
          <w:rFonts w:cs="Engravers MT" w:ascii="Engravers MT" w:hAnsi="Engravers MT"/>
          <w:b/>
          <w:i/>
          <w:sz w:val="22"/>
          <w:szCs w:val="22"/>
        </w:rPr>
        <w:t xml:space="preserve"> </w:t>
      </w:r>
      <w:r>
        <w:rPr/>
        <w:t>Nº de Expediente: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spacing w:before="60" w:after="60"/>
        <w:outlineLvl w:val="0"/>
        <w:rPr/>
      </w:pPr>
      <w:r>
        <w:rPr/>
        <w:t>Denominación del curso</w:t>
      </w:r>
      <w:r>
        <w:rPr>
          <w:bCs/>
        </w:rPr>
        <w:t>:</w:t>
      </w:r>
      <w:r>
        <w:rPr/>
        <w:t xml:space="preserve"> 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60" w:after="60"/>
        <w:outlineLvl w:val="0"/>
        <w:rPr/>
      </w:pPr>
      <w:r>
        <w:rPr/>
        <w:t xml:space="preserve">Fecha de la inscripción: _____________________                                                                                 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TRABAJADOR / PARTICIPANTE</w:t>
            </w:r>
          </w:p>
          <w:p>
            <w:pPr>
              <w:pStyle w:val="Normal"/>
              <w:tabs>
                <w:tab w:val="clear" w:pos="708"/>
                <w:tab w:val="right" w:pos="7938" w:leader="underscore"/>
              </w:tabs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: ____________________ Nombre y Apellidos: 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204" w:leader="underscor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Nº. de afiliación a la Seguridad Social: ____/_________________  Fecha Nacimiento: _______________   Sexo: ____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7938" w:leader="underscore"/>
              </w:tabs>
              <w:spacing w:before="6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ción_____________________________________________________  Localidad 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  <w:szCs w:val="18"/>
              </w:rPr>
              <w:t>C.P. ________________    Provincia _____________________________________    Teléfono 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Discapacidad: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I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STUDIOS</w:t>
            </w:r>
          </w:p>
          <w:p>
            <w:pPr>
              <w:pStyle w:val="Normal"/>
              <w:spacing w:before="120" w:after="0"/>
              <w:rPr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Sin estudios</w:t>
              <w:tab/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Estudios Primarios             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Graduado escolar</w:t>
              <w:tab/>
              <w:t xml:space="preserve"> 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ESO</w:t>
              <w:tab/>
              <w:t xml:space="preserve">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FPI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FPII              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BUP/COU Bachillerato     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Diplomatura                    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</w:t>
            </w:r>
            <w:r>
              <w:rPr>
                <w:bCs/>
                <w:iCs/>
                <w:sz w:val="18"/>
                <w:szCs w:val="18"/>
              </w:rPr>
              <w:t xml:space="preserve">  Licenciatura</w:t>
              <w:tab/>
              <w:tab/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FUNCIONAL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Dirección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Administración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ercial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antenimiento                                                                                                                                                           </w:t>
              <w:tab/>
              <w:t xml:space="preserve">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Producción                               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spacing w:before="0" w:after="120"/>
              <w:rPr/>
            </w:pPr>
            <w:r>
              <w:rPr>
                <w:bCs/>
                <w:sz w:val="18"/>
                <w:szCs w:val="18"/>
              </w:rPr>
              <w:t xml:space="preserve">CATEGORÍA PROFESIONAL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Directivo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Mando Intermedio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Técnico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Trabajador cualificado      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Trab. No Cualificado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bCs/>
                <w:sz w:val="18"/>
                <w:szCs w:val="18"/>
              </w:rPr>
              <w:t>Grupo de Cotización (1): Código ____________      Descripción 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DONDE TRABAJA ACTUALMENTE</w:t>
            </w:r>
          </w:p>
          <w:p>
            <w:pPr>
              <w:pStyle w:val="Normal"/>
              <w:tabs>
                <w:tab w:val="clear" w:pos="708"/>
                <w:tab w:val="right" w:pos="7938" w:leader="underscor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Razón Social: __________________________________________________________________________________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Nº. de Inscripción a la Seguridad Social: _____________________________</w:t>
              <w:tab/>
            </w:r>
            <w:r>
              <w:rPr>
                <w:bCs/>
                <w:sz w:val="18"/>
                <w:szCs w:val="18"/>
              </w:rPr>
              <w:t>C.I.F.:</w:t>
            </w:r>
            <w:r>
              <w:rPr>
                <w:sz w:val="18"/>
                <w:szCs w:val="18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right" w:pos="7938" w:leader="underscor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Centro de Trabajo: __________________________________________________________________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 _______________________     C.P. ___________   Provincia ________________  Tlfno. ____________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TextBody"/>
              <w:tabs>
                <w:tab w:val="clear" w:pos="708"/>
                <w:tab w:val="right" w:pos="1276" w:leader="none"/>
              </w:tabs>
              <w:rPr>
                <w:rFonts w:ascii="Univers Condensed (PCL6);Cambria" w:hAnsi="Univers Condensed (PCL6);Cambria" w:cs="Univers Condensed (PCL6)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El alumno se compromete a que va a completar el 75% de las horas totales que contenga la Acción Formativa o realizar el 75% de los cuestionarios de Evaluación. Asimismo y, a los efectos de lo dispuesto en la Ley Orgánica 15/1999, de 13 de diciembre de Protección de Datos de Carácter Personal y demás normativa de desarrollo, autoriza la utilización de los datos personales contenidos en el presente documento y su tratamiento informático para la gestión de la solicitud a que se refiere el mismo.</w:t>
            </w:r>
          </w:p>
          <w:p>
            <w:pPr>
              <w:pStyle w:val="TextBody"/>
              <w:tabs>
                <w:tab w:val="clear" w:pos="708"/>
                <w:tab w:val="right" w:pos="1276" w:leader="none"/>
              </w:tabs>
              <w:rPr>
                <w:rFonts w:ascii="Univers 57 Condensed;Cambria" w:hAnsi="Univers 57 Condensed;Cambria" w:cs="Univers 57 Condensed;Cambria"/>
                <w:sz w:val="14"/>
                <w:szCs w:val="14"/>
              </w:rPr>
            </w:pPr>
            <w:r>
              <w:rPr>
                <w:rFonts w:cs="Univers Condensed (PCL6);Cambria" w:ascii="Univers Condensed (PCL6);Cambria" w:hAnsi="Univers Condensed (PCL6);Cambria"/>
                <w:sz w:val="14"/>
                <w:szCs w:val="14"/>
              </w:rPr>
              <w:t>(1)</w:t>
              <w:tab/>
              <w:t xml:space="preserve"> (01) Ingenieros, licenciados y personal de alta dirección. (02) Ingenieros técnicos, peritos y ayudantes titulados. (03) Jefes administrativos y de taller. (04) Ayudantes no titulados. (05) Oficiales administrativos. (06) Subalternos. (07) Auxiliares Administrativos. (08) Oficiales de 1ª y 2ª. (09) Oficiales de 3ª y especialistas. (10) Peones. (11) Trabajadores menores de 18 año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>El Trabajador:</w:t>
        <w:tab/>
        <w:t>R.L.T.* (En caso de que exi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 ______________________________</w:t>
        <w:tab/>
        <w:tab/>
        <w:tab/>
        <w:t xml:space="preserve">              Fdo.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8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Nombre y Apellidos)</w:t>
        <w:tab/>
        <w:tab/>
        <w:tab/>
        <w:t xml:space="preserve">                                                        (Nombre y Apellidos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97" w:leader="none"/>
        </w:tabs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Como Representante Legal de los Trabajadores, declaro conocer y aceptar la acción formativa, medios pedagógicos, criterios de selección, objetivos contenidos, nº de horas, fecha de inicio, fecha de fin y horas de impartición. 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CUMPLIMENTAR POR LA ENTIDAD ORGANIZADORA: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/>
      </w:pPr>
      <w:r>
        <w:rPr>
          <w:sz w:val="18"/>
          <w:szCs w:val="18"/>
        </w:rPr>
        <w:t>Acción Formativa (Nº y Denominación) __________________________________________Nº de Grupo ________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/>
      </w:pPr>
      <w:r>
        <w:rPr>
          <w:sz w:val="18"/>
          <w:szCs w:val="18"/>
        </w:rPr>
        <w:t>Fecha de Inicio ____________________     Fecha de Fin _____________________   Horario __________________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/>
      </w:pPr>
      <w:r>
        <w:rPr>
          <w:sz w:val="18"/>
          <w:szCs w:val="18"/>
        </w:rPr>
        <w:t>Nombre y Apellidos del docente 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Engravers MT">
    <w:charset w:val="00"/>
    <w:family w:val="auto"/>
    <w:pitch w:val="variable"/>
  </w:font>
  <w:font w:name="Univers Condensed (PCL6)">
    <w:altName w:val="Cambria"/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Arial" w:cs="Arial"/>
        <w:color w:val="000000"/>
        <w:sz w:val="18"/>
        <w:szCs w:val="18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295910" cy="447040"/>
          <wp:effectExtent l="0" t="0" r="0" b="0"/>
          <wp:docPr id="3" name="aen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en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130" cy="551180"/>
          <wp:effectExtent l="0" t="0" r="0" b="0"/>
          <wp:docPr id="4" name="aeno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enor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704850" cy="427355"/>
          <wp:effectExtent l="0" t="0" r="0" b="0"/>
          <wp:docPr id="5" name="LOGOICA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ICA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</w:p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Arial" w:cs="Arial"/>
        <w:color w:val="000000"/>
        <w:sz w:val="18"/>
        <w:szCs w:val="18"/>
      </w:rPr>
      <w:t xml:space="preserve"> </w:t>
    </w:r>
  </w:p>
  <w:p>
    <w:pPr>
      <w:pStyle w:val="Header"/>
      <w:tabs>
        <w:tab w:val="clear" w:pos="4252"/>
        <w:tab w:val="clear" w:pos="8504"/>
        <w:tab w:val="left" w:pos="6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23" w:hanging="0"/>
      <w:jc w:val="both"/>
    </w:pPr>
    <w:rPr>
      <w:sz w:val="24"/>
    </w:rPr>
  </w:style>
  <w:style w:type="paragraph" w:styleId="Textodecuerpo3">
    <w:name w:val="Texto de cuerpo 3"/>
    <w:basedOn w:val="Normal"/>
    <w:qFormat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>
      <w:b/>
      <w:i/>
      <w:sz w:val="24"/>
    </w:rPr>
  </w:style>
  <w:style w:type="paragraph" w:styleId="Sangra2detdecuerpo">
    <w:name w:val="Sangría 2 de t. de cuerpo"/>
    <w:basedOn w:val="Normal"/>
    <w:qFormat/>
    <w:pPr>
      <w:tabs>
        <w:tab w:val="clear" w:pos="708"/>
        <w:tab w:val="left" w:pos="426" w:leader="none"/>
      </w:tabs>
      <w:ind w:left="420" w:hanging="0"/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</w:tabs>
      <w:ind w:left="426" w:hanging="0"/>
      <w:jc w:val="both"/>
    </w:pPr>
    <w:rPr>
      <w:sz w:val="24"/>
      <w:lang w:val="es-ES_tradnl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ndar">
    <w:name w:val="Estándar"/>
    <w:basedOn w:val="Normal"/>
    <w:qFormat/>
    <w:pPr>
      <w:jc w:val="both"/>
    </w:pPr>
    <w:rPr>
      <w:color w:val="000000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540" w:leader="none"/>
      </w:tabs>
      <w:jc w:val="center"/>
    </w:pPr>
    <w:rPr>
      <w:rFonts w:ascii="Arial" w:hAnsi="Arial" w:cs="Arial"/>
      <w:b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FF0000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969696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969696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969696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969696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Epgrafe1">
    <w:name w:val="epígrafe"/>
    <w:basedOn w:val="Normal"/>
    <w:qFormat/>
    <w:pPr/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36:00Z</dcterms:created>
  <dc:creator>FGM</dc:creator>
  <dc:description/>
  <cp:keywords/>
  <dc:language>en-US</dc:language>
  <cp:lastModifiedBy>cibervision networks</cp:lastModifiedBy>
  <cp:lastPrinted>2006-10-27T13:12:00Z</cp:lastPrinted>
  <dcterms:modified xsi:type="dcterms:W3CDTF">2013-07-18T11:04:00Z</dcterms:modified>
  <cp:revision>8</cp:revision>
  <dc:subject/>
  <dc:title>CONVOCATORIA CONTRATOS PROGRAMA</dc:title>
</cp:coreProperties>
</file>