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30"/>
        </w:rPr>
      </w:pPr>
      <w:r>
        <w:rPr>
          <w:b/>
          <w:color w:val="333399"/>
          <w:sz w:val="32"/>
          <w:u w:val="single"/>
        </w:rPr>
        <w:t>FICHA TÉCNICA DE LA ACCIÓN FORMATIVA</w:t>
      </w:r>
    </w:p>
    <w:p>
      <w:pPr>
        <w:pStyle w:val="Normal"/>
        <w:jc w:val="center"/>
        <w:rPr>
          <w:color w:val="333399"/>
          <w:sz w:val="30"/>
        </w:rPr>
      </w:pPr>
      <w:r>
        <w:rPr>
          <w:color w:val="333399"/>
          <w:sz w:val="30"/>
        </w:rPr>
      </w:r>
    </w:p>
    <w:p>
      <w:pPr>
        <w:pStyle w:val="Normal"/>
        <w:jc w:val="center"/>
        <w:rPr>
          <w:color w:val="333399"/>
          <w:sz w:val="30"/>
        </w:rPr>
      </w:pPr>
      <w:r>
        <w:rPr>
          <w:color w:val="333399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5715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333399"/>
                                <w:lang w:val="es-ES" w:bidi="ar-SA"/>
                              </w:rPr>
                              <w:t>DATOS IDENTIFICATIVOS DEL CURS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1.75pt;width:44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Times New Roman" w:cs="Trebuchet MS"/>
                          <w:color w:val="333399"/>
                          <w:lang w:val="es-ES" w:bidi="ar-SA"/>
                        </w:rPr>
                        <w:t>DATOS IDENTIFICATIVOS DEL CURSO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333399"/>
          <w:sz w:val="30"/>
        </w:rPr>
      </w:pPr>
      <w:r>
        <w:rPr>
          <w:color w:val="333399"/>
          <w:sz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89"/>
        <w:gridCol w:w="368"/>
        <w:gridCol w:w="343"/>
        <w:gridCol w:w="169"/>
        <w:gridCol w:w="382"/>
        <w:gridCol w:w="335"/>
        <w:gridCol w:w="1011"/>
        <w:gridCol w:w="209"/>
        <w:gridCol w:w="216"/>
        <w:gridCol w:w="580"/>
        <w:gridCol w:w="461"/>
        <w:gridCol w:w="661"/>
        <w:gridCol w:w="580"/>
        <w:gridCol w:w="381"/>
        <w:gridCol w:w="1164"/>
        <w:gridCol w:w="713"/>
      </w:tblGrid>
      <w:tr>
        <w:trPr>
          <w:trHeight w:val="48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Nº A.F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Denominación del curso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Operaciones de Mantenimiento Preventivo del Vehículo y Control de su Dotación Material</w:t>
            </w:r>
          </w:p>
        </w:tc>
      </w:tr>
      <w:tr>
        <w:trPr>
          <w:trHeight w:val="486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Grupo de Acciones al que pertenece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SANIDAD</w:t>
            </w:r>
          </w:p>
        </w:tc>
      </w:tr>
      <w:tr>
        <w:trPr>
          <w:trHeight w:val="485" w:hRule="atLeast"/>
        </w:trPr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Modalidad: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(marca una “ X” donde proceda)</w:t>
            </w:r>
          </w:p>
        </w:tc>
      </w:tr>
      <w:tr>
        <w:trPr>
          <w:trHeight w:val="48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</w:rPr>
              <w:t>Presencia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X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A distanc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Mixt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Teleformación</w:t>
            </w:r>
          </w:p>
        </w:tc>
      </w:tr>
      <w:tr>
        <w:trPr>
          <w:trHeight w:val="48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Horas: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20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Tutorías Presenciales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Tutorías a Distancia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20</w:t>
            </w:r>
          </w:p>
        </w:tc>
      </w:tr>
      <w:tr>
        <w:trPr>
          <w:trHeight w:val="486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Tipología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eastAsia="Trebuchet MS"/>
                <w:b/>
              </w:rPr>
              <w:t xml:space="preserve">  </w:t>
            </w:r>
            <w:r>
              <w:rPr>
                <w:b/>
              </w:rPr>
              <w:t xml:space="preserve">Genérica           </w:t>
            </w:r>
            <w:r>
              <w:rPr/>
              <w:t xml:space="preserve"> X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eastAsia="Trebuchet MS"/>
                <w:b/>
              </w:rPr>
              <w:t xml:space="preserve">        </w:t>
            </w:r>
            <w:r>
              <w:rPr>
                <w:b/>
              </w:rPr>
              <w:t>Específica            □</w:t>
            </w:r>
          </w:p>
        </w:tc>
      </w:tr>
      <w:tr>
        <w:trPr>
          <w:trHeight w:val="486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eastAsia="Trebuchet MS"/>
                <w:b/>
              </w:rPr>
              <w:t xml:space="preserve">  </w:t>
            </w:r>
            <w:r>
              <w:rPr>
                <w:b/>
              </w:rPr>
              <w:t>Básico                □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eastAsia="Trebuchet MS"/>
                <w:b/>
              </w:rPr>
              <w:t xml:space="preserve">     </w:t>
            </w:r>
            <w:r>
              <w:rPr>
                <w:b/>
              </w:rPr>
              <w:t xml:space="preserve">Medio – Superior   </w:t>
            </w:r>
            <w:r>
              <w:rPr/>
              <w:t xml:space="preserve">  X</w:t>
            </w:r>
          </w:p>
        </w:tc>
      </w:tr>
      <w:tr>
        <w:trPr>
          <w:trHeight w:val="486" w:hRule="atLeast"/>
        </w:trPr>
        <w:tc>
          <w:tcPr>
            <w:tcW w:w="8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rebuchet MS"/>
                <w:b/>
              </w:rPr>
              <w:t xml:space="preserve"> </w:t>
            </w:r>
            <w:r>
              <w:rPr>
                <w:b/>
              </w:rPr>
              <w:t>Modulo de carácter transversal en áreas consideradas prioritarias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eastAsia="Trebuchet MS"/>
                <w:b/>
              </w:rPr>
              <w:t xml:space="preserve">    </w:t>
            </w:r>
            <w:r>
              <w:rPr>
                <w:b/>
              </w:rPr>
              <w:t>Tecnologías de la información y la comunicación                                    Horas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</w:rPr>
              <w:t>□</w:t>
            </w:r>
            <w:r>
              <w:rPr>
                <w:rFonts w:eastAsia="Trebuchet MS"/>
                <w:b/>
              </w:rPr>
              <w:t xml:space="preserve">    </w:t>
            </w:r>
            <w:r>
              <w:rPr>
                <w:b/>
              </w:rPr>
              <w:t>Prevención de riesgos laborales                                                               Horas:</w:t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/>
            </w:pPr>
            <w:r>
              <w:rPr>
                <w:b/>
              </w:rPr>
              <w:t>□</w:t>
            </w:r>
            <w:r>
              <w:rPr>
                <w:rFonts w:eastAsia="Trebuchet MS"/>
                <w:b/>
              </w:rPr>
              <w:t xml:space="preserve">    </w:t>
            </w:r>
            <w:r>
              <w:rPr>
                <w:b/>
              </w:rPr>
              <w:t>Sensibilización en medio ambiente                                                          Horas:</w:t>
            </w:r>
          </w:p>
        </w:tc>
      </w:tr>
    </w:tbl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57150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333399"/>
                                <w:lang w:val="es-ES" w:bidi="ar-SA"/>
                              </w:rPr>
                              <w:t>OBJETIV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2.1pt;width:44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Times New Roman" w:cs="Trebuchet MS"/>
                          <w:color w:val="333399"/>
                          <w:lang w:val="es-ES" w:bidi="ar-SA"/>
                        </w:rPr>
                        <w:t>OBJETIVO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left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left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Operaciones de Mantenimiento Preventivo del Vehículo y Control de su Dotación Material” es uno de los módulos pertenecientes a la cualificación profesional de “Transporte Sanitario”, el cual forma parte de la familia profesional de “Sanidad”. Esta cualificación recoge todos sus contenidos y objetivos, siguiendo las directrices marcadas por el Sistema Nacional de Cualificaciones.</w:t>
        <w:br/>
        <w:br/>
        <w:t>El objetivo de este módulo es conocer cómo asegurar de forma preventiva el mantenimiento de cualquier vehículo sanitario así como verificar el equipo material del mismo.</w:t>
        <w:br/>
        <w:br/>
        <w:t>Se presenta este curso en el que se abordan, entre otros contenidos, la organización sanitaria, la documentación sanitaria y de gestión, los fundamentos mecánicos y eléctricos del automóvil, la limpieza, desinfección y esterilización del material y la normativa relativa a la seguridad e higiene en el ámbito de trabaj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left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left"/>
        <w:rPr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57150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333399"/>
                                <w:lang w:val="es-ES" w:bidi="ar-SA"/>
                              </w:rPr>
                              <w:t>CONTENID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4.1pt;width:44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Times New Roman" w:cs="Trebuchet MS"/>
                          <w:color w:val="333399"/>
                          <w:lang w:val="es-ES" w:bidi="ar-SA"/>
                        </w:rPr>
                        <w:t>CONTENIDO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color w:val="333333"/>
          <w:sz w:val="24"/>
          <w:szCs w:val="24"/>
        </w:rPr>
        <w:b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left"/>
        <w:rPr/>
      </w:pPr>
      <w:r>
        <w:rPr>
          <w:rFonts w:cs="Verdana" w:ascii="Verdana" w:hAnsi="Verdana"/>
          <w:color w:val="333333"/>
          <w:sz w:val="24"/>
          <w:szCs w:val="24"/>
        </w:rPr>
        <w:t>1. Organización sanitaria</w:t>
        <w:br/>
        <w:t>1.1. Introducción</w:t>
        <w:br/>
        <w:t>1.2. Estructura del SNS</w:t>
        <w:br/>
        <w:t>1.3. Niveles de asistencia y tipos de prestaciones</w:t>
        <w:br/>
        <w:t>1.4. Salud pública y salud comunitaria</w:t>
        <w:br/>
        <w:t>1.5. Evolución histórica de la medicina</w:t>
        <w:br/>
        <w:t>1.6. Evolución histórica de los sistemas de emergencias médicas</w:t>
        <w:br/>
        <w:t>1.7. Evolución histórica del transporte sanitario</w:t>
        <w:br/>
        <w:t>EJERCICIO 1</w:t>
        <w:br/>
        <w:t>SOLUCIONES</w:t>
        <w:br/>
        <w:t>1.8. Resumen de contenidos</w:t>
        <w:br/>
        <w:t>AUTOEVALUACIÓN 1</w:t>
        <w:br/>
        <w:t>SOLUCIONES</w:t>
        <w:br/>
        <w:br/>
        <w:t>2. Documentación sanitaria y de gestión</w:t>
        <w:br/>
        <w:t>2.1. Introducción</w:t>
        <w:br/>
        <w:t>2.2. Documentos clínicos, intrahospitalarios, prehospitalarios e intercentros</w:t>
        <w:br/>
        <w:t xml:space="preserve">2.3. Documentos no clínicos, formularios de actividad, revisión e incidencias </w:t>
        <w:br/>
        <w:t>2.4. Documentación legal del vehículo</w:t>
        <w:br/>
        <w:t>2.5. Documentación sobre objetos personales, hoja de reclamaciones y negación al traslado.</w:t>
        <w:br/>
        <w:t>EJERCICIO 2</w:t>
        <w:br/>
        <w:t>SOLUCIONES</w:t>
        <w:br/>
        <w:t>2.6. Resumen de los contenidos</w:t>
        <w:br/>
        <w:t>AUTOEVALUACIÓN 2</w:t>
        <w:br/>
        <w:t>SOLUCIONES</w:t>
        <w:br/>
        <w:br/>
        <w:t>3. Características y dotación material de las ambulancias</w:t>
        <w:br/>
        <w:t>3.1. Introducción</w:t>
        <w:br/>
        <w:t>3.2. Normativa vigente</w:t>
        <w:br/>
        <w:t>3.3. Ambulancias asistenciales</w:t>
        <w:br/>
        <w:t>3.4. Ambulancia no asistencial</w:t>
        <w:br/>
        <w:t>EJERCICIO 3</w:t>
        <w:br/>
        <w:t>SOLUCIONES</w:t>
        <w:br/>
        <w:t>3.5. Resumen de contenidos</w:t>
        <w:br/>
        <w:t>AUTOEVALUACIÓN 3</w:t>
        <w:br/>
        <w:t>SOLUCIONES</w:t>
        <w:br/>
        <w:br/>
        <w:t>4. Gestión de existencias e inventario</w:t>
        <w:br/>
        <w:t>4.1. Introducción</w:t>
        <w:br/>
        <w:t>4.2. Sistemas de almacenaje: ventajas e inconvenientes</w:t>
        <w:br/>
        <w:t>4.3. Clasificación de los medios materiales sanitarios. Criterios</w:t>
        <w:br/>
        <w:t>4.4. Elaboración de fichas de almacén</w:t>
        <w:br/>
        <w:t>4.5. Aplicaciones informáticas de gestión y control de almacén</w:t>
        <w:br/>
        <w:t>4.6. Normas de seguridad e higiene aplicadas en almacenes de instituciones y empresas sanitarias</w:t>
        <w:br/>
        <w:t>EJERCICIO 4</w:t>
        <w:br/>
        <w:t>SOLUCIONES</w:t>
        <w:br/>
        <w:t>4.7. Resumen de contenidos</w:t>
        <w:br/>
        <w:t>AUTOEVALUACIÓN 4</w:t>
        <w:br/>
        <w:t>SOLUCIONES</w:t>
        <w:br/>
        <w:br/>
        <w:t>5. Garantía de calidad</w:t>
        <w:br/>
        <w:t>5.1. Introducción</w:t>
        <w:br/>
        <w:t>5.2. Introducción a la garantía de calidad</w:t>
        <w:br/>
        <w:t>5.3. Control de calidad, validación y evaluación interna y externa</w:t>
        <w:br/>
        <w:t>5.4. Legislación vigente aplicable a la garantía de calidad</w:t>
        <w:br/>
        <w:t>EJERCICIO 5</w:t>
        <w:br/>
        <w:t>SOLUCIONES</w:t>
        <w:br/>
        <w:t>5.5. Resumen de contenidos</w:t>
        <w:br/>
        <w:t>AUTOEVALUACIÓN 5</w:t>
        <w:br/>
        <w:t>SOLUCIONES</w:t>
        <w:br/>
        <w:br/>
        <w:t>6. Aspectos legales del ejercicio profesional</w:t>
        <w:br/>
        <w:t>6.1. Introducción</w:t>
        <w:br/>
        <w:t>6.2. Funciones del profesional</w:t>
        <w:br/>
        <w:t>6.3. Responsabilidad legal</w:t>
        <w:br/>
        <w:t>6.4. Ley general de sanidad</w:t>
        <w:br/>
        <w:t>6.5. Artículos de la Constitución española que hacen referencia a la sanidad</w:t>
        <w:br/>
        <w:t>6.6. Documentación asistencial y no asistencial con relevancia legal</w:t>
        <w:br/>
        <w:t>EJERCICIO 6</w:t>
        <w:br/>
        <w:t>SOLUCIONES</w:t>
        <w:br/>
        <w:t>6.7. Resumen de contenidos</w:t>
        <w:br/>
        <w:t>AUTOEVALUACIÓN 6</w:t>
        <w:br/>
        <w:t>SOLUCIONES</w:t>
        <w:br/>
        <w:br/>
        <w:t>7. Fundamentos mecánicos y eléctricos del automóvil</w:t>
        <w:br/>
        <w:t>7.1. Introducción</w:t>
        <w:br/>
        <w:t>7.2. Tipos y componentes del motor</w:t>
        <w:br/>
        <w:t>7.3. Lubricación y refrigeración</w:t>
        <w:br/>
        <w:t>7.4. Sistema de alimentación</w:t>
        <w:br/>
        <w:t>7.5. Sistema de encendido</w:t>
        <w:br/>
        <w:t>7.6 Sistema de transmisión</w:t>
        <w:br/>
        <w:t>7.7. Sistema eléctrico</w:t>
        <w:br/>
        <w:t>7.8. Dirección</w:t>
        <w:br/>
        <w:t>7.9. Clases de frenos</w:t>
        <w:br/>
        <w:t>7.10 Tipos de suspensión</w:t>
        <w:br/>
        <w:t>7.11. Ruedas</w:t>
        <w:br/>
        <w:t>7.12. Sistemas de climatización</w:t>
        <w:br/>
        <w:t>7.13. Seguridad activa y pasiva</w:t>
        <w:br/>
        <w:t>EJERCICIO 7</w:t>
        <w:br/>
        <w:t>SOLUCIONES</w:t>
        <w:br/>
        <w:t>7.14. Resumen de contenidos</w:t>
        <w:br/>
        <w:t>AUTOEVALUACIÓN 7</w:t>
        <w:br/>
        <w:t>SOLUCIONES</w:t>
        <w:br/>
        <w:br/>
        <w:t>8. Diagnosis preventiva del automóvil</w:t>
        <w:br/>
        <w:t>8.1. Introducción</w:t>
        <w:br/>
        <w:t>8.2. Nivel de aceite</w:t>
        <w:br/>
        <w:t>8.3. Nivel de líquido de freno</w:t>
        <w:br/>
        <w:t>8.4. Nivel de agua del radiador</w:t>
        <w:br/>
        <w:t>8.5. Nivel de agua del limpiaparabrisas</w:t>
        <w:br/>
        <w:t>8.6. Nivel de líquido de dirección</w:t>
        <w:br/>
        <w:t>8.7. Dibujo y presión de los neumáticos</w:t>
        <w:br/>
        <w:t>8.8. Prioritarios (acústicos y luminosos)</w:t>
        <w:br/>
        <w:t>8.9. Luces</w:t>
        <w:br/>
        <w:t>8.10. Batería</w:t>
        <w:br/>
        <w:t>8.11. Dirección</w:t>
        <w:br/>
        <w:t>8.12. Frenos</w:t>
        <w:br/>
        <w:t>EJERCICIO 8</w:t>
        <w:br/>
        <w:t>SOLUCIONES</w:t>
        <w:br/>
        <w:t>8.13. Resumen de contenidos</w:t>
        <w:br/>
        <w:t>AUTOEVALUACIÓN 8</w:t>
        <w:br/>
        <w:t>SOLUCIONES</w:t>
        <w:br/>
        <w:br/>
        <w:t>9. Limpieza de material y utensilios</w:t>
        <w:br/>
        <w:t>9.1. Introducción</w:t>
        <w:br/>
        <w:t>9.2. Principios básicos aplicables a la limpieza y desinfección del material sanitario</w:t>
        <w:br/>
        <w:t>9.3. Material desechable y material reutilizable</w:t>
        <w:br/>
        <w:t>9.4. Procedimiento de limpieza</w:t>
        <w:br/>
        <w:t>9.5. Criterios de verificación y acondicionamiento</w:t>
        <w:br/>
        <w:t>EJERCICIO 9</w:t>
        <w:br/>
        <w:t>SOLUCIONES</w:t>
        <w:br/>
        <w:t>9.6. Resumen de contenidos</w:t>
        <w:br/>
        <w:t>AUTOEVALUACIÓN 9</w:t>
        <w:br/>
        <w:t>SOLUCIONES</w:t>
        <w:br/>
        <w:br/>
        <w:t>10. Desinfección del material</w:t>
        <w:br/>
        <w:t>10.1. Introducción</w:t>
        <w:br/>
        <w:t>10.2. Principios básicos de la desinfección y la asepsia</w:t>
        <w:br/>
        <w:t>10.3. Desinfección por métodos físicos</w:t>
        <w:br/>
        <w:t>10.4. Desinfección por métodos químicos</w:t>
        <w:br/>
        <w:t>EJERCICIO 10</w:t>
        <w:br/>
        <w:t>SOLUCIONES</w:t>
        <w:br/>
        <w:t>10.5. Resumen de contenidos</w:t>
        <w:br/>
        <w:t>AUTOEVALUACIÓN 10</w:t>
        <w:br/>
        <w:t>SOLUCIONES</w:t>
        <w:br/>
        <w:br/>
        <w:t>11. Esterilización del material</w:t>
        <w:br/>
        <w:t>11.1. Introducción</w:t>
        <w:br/>
        <w:t>11.2. Principios básicos</w:t>
        <w:br/>
        <w:t>11.3. Métodos de esterilización: físicos y químicos</w:t>
        <w:br/>
        <w:t>11.4. Métodos de control de esterilización</w:t>
        <w:br/>
        <w:t>11.5. Fumigación</w:t>
        <w:br/>
        <w:t>EJERCICIO 11</w:t>
        <w:br/>
        <w:t>SOLUCIONES</w:t>
        <w:br/>
        <w:t>11.6. Resumen de contenidos</w:t>
        <w:br/>
        <w:t>AUTOEVALUACIÓN 11</w:t>
        <w:br/>
        <w:t>SOLUCIONES</w:t>
        <w:br/>
        <w:br/>
        <w:t xml:space="preserve">12. Normativa relativa a seguridad e higiene en el ámbito de trabajo </w:t>
        <w:br/>
        <w:t>12.1. Introducción</w:t>
        <w:br/>
        <w:t>12.2. Normativa legal vigente en materia de seguridad e higiene en el trabajo</w:t>
        <w:br/>
        <w:t>12.3. Riesgos físicos, químicos y biológicos en el desempeño de la actividad profesional</w:t>
        <w:br/>
        <w:t>12.4. Medidas de prevención y protección en los diferentes entornos de trabajo</w:t>
        <w:br/>
        <w:t>12.5. Señalización relativa a seguridad e higiene</w:t>
        <w:br/>
        <w:t>12.6. Equipos de protección y seguridad</w:t>
        <w:br/>
        <w:t>EJERCICIO 12</w:t>
        <w:br/>
        <w:t>SOLUCIONES</w:t>
        <w:br/>
        <w:t>12.7. Resumen de contenidos</w:t>
        <w:br/>
        <w:t>AUTOEVALUACIÓN 12</w:t>
        <w:br/>
        <w:t>SOLUCIONES</w:t>
        <w:br/>
        <w:br/>
        <w:t>RESUMEN</w:t>
        <w:br/>
        <w:t>EXAMEN</w:t>
        <w:br/>
        <w:t>BIBIOGRAFÍ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Instituti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000000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FF"/>
      </w:pBdr>
      <w:ind w:left="993" w:right="142" w:hanging="0"/>
      <w:outlineLvl w:val="2"/>
    </w:pPr>
    <w:rPr>
      <w:rFonts w:ascii="Institution" w:hAnsi="Institution" w:cs="Institution"/>
      <w:b/>
      <w:color w:val="00000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Textogeneral1">
    <w:name w:val="textogeneral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0"/>
      <w:szCs w:val="10"/>
      <w:u w:val="none"/>
    </w:rPr>
  </w:style>
  <w:style w:type="character" w:styleId="EncabezadoCar">
    <w:name w:val="Encabezado Car"/>
    <w:basedOn w:val="Fuentedeprrafopredeter"/>
    <w:qFormat/>
    <w:rPr>
      <w:rFonts w:ascii="Trebuchet MS" w:hAnsi="Trebuchet MS" w:cs="Trebuchet MS"/>
      <w:color w:val="000000"/>
    </w:rPr>
  </w:style>
  <w:style w:type="character" w:styleId="PiedepginaCar">
    <w:name w:val="Pie de página Car"/>
    <w:basedOn w:val="Fuentedeprrafopredeter"/>
    <w:qFormat/>
    <w:rPr>
      <w:rFonts w:ascii="Trebuchet MS" w:hAnsi="Trebuchet MS" w:cs="Trebuchet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7:04:00Z</dcterms:created>
  <dc:creator>USUARIO</dc:creator>
  <dc:description/>
  <dc:language>en-US</dc:language>
  <cp:lastModifiedBy>Mari</cp:lastModifiedBy>
  <dcterms:modified xsi:type="dcterms:W3CDTF">2009-03-21T07:07:00Z</dcterms:modified>
  <cp:revision>3</cp:revision>
  <dc:subject/>
  <dc:title>FICHA TÉCNICA DE LA ACCIÓN FORMATIVA</dc:title>
</cp:coreProperties>
</file>