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-9pt;margin-top:0pt;width:248.2pt;height:32.2pt;mso-wrap-style:none;v-text-anchor:middle" type="_x0000_t136">
            <v:path textpathok="t"/>
            <v:textpath on="t" fitshape="t" string="MICROSOFT PROYECT" style="font-family:&quot;Franklin Gothic Medium&quot;;font-size:28pt"/>
            <v:fill o:detectmouseclick="t" type="solid" color2="#7f7fff"/>
            <v:stroke color="#333333" weight="324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6100" cy="315595"/>
                <wp:effectExtent l="2540" t="1905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15720"/>
                          <a:chOff x="0" y="0"/>
                          <a:chExt cx="3086280" cy="31572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3086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896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9840" cy="20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Duració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13200"/>
                              <a:ext cx="30189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42.95pt;height:24.8pt" coordorigin="0,156" coordsize="4859,496">
                <v:line id="shape_0" from="0,652" to="4859,652" stroked="t" o:allowincell="f" style="position:absolute">
                  <v:stroke color="olive" weight="76320" endarrow="oval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56;width:4753;height:493">
                  <v:shape id="shape_0" fillcolor="olive" stroked="t" o:allowincell="f" style="position:absolute;left:0;top:156;width:1810;height:325;mso-wrap-style:none;v-text-anchor:middle" type="_x0000_t136">
                    <v:path textpathok="t"/>
                    <v:textpath on="t" fitshape="t" string="Duración" style="font-family:&quot;Century Gothic&quot;;font-size:12pt"/>
                    <v:fill o:detectmouseclick="t" type="solid" color2="#7f7fff"/>
                    <v:stroke color="black" weight="3240" joinstyle="miter" endcap="flat"/>
                    <w10:wrap type="none"/>
                  </v:shape>
                  <v:line id="shape_0" from="0,649" to="4753,649" stroked="t" o:allowincell="f" style="position:absolute;flip:y">
                    <v:stroke color="#ffffcc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autami" w:ascii="Century Gothic" w:hAnsi="Century Gothic"/>
          <w:sz w:val="20"/>
          <w:szCs w:val="20"/>
        </w:rPr>
        <w:t>80 hora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_trad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085465" cy="314960"/>
                <wp:effectExtent l="2540" t="2540" r="1143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15000"/>
                          <a:chOff x="0" y="0"/>
                          <a:chExt cx="3085560" cy="31500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3085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824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984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Objetiv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3018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242.9pt;height:24.75pt" coordorigin="0,185" coordsize="4858,495">
                <v:line id="shape_0" from="0,681" to="4858,681" stroked="t" o:allowincell="f" style="position:absolute">
                  <v:stroke color="olive" weight="76320" endarrow="oval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85;width:4752;height:492">
                  <v:shape id="shape_0" fillcolor="olive" stroked="t" o:allowincell="f" style="position:absolute;left:0;top:185;width:1810;height:324;mso-wrap-style:none;v-text-anchor:middle" type="_x0000_t136">
                    <v:path textpathok="t"/>
                    <v:textpath on="t" fitshape="t" string="Objetivos" style="font-family:&quot;Century Gothic&quot;;font-size:12pt"/>
                    <v:fill o:detectmouseclick="t" type="solid" color2="#7f7fff"/>
                    <v:stroke color="black" weight="3240" joinstyle="miter" endcap="flat"/>
                    <w10:wrap type="none"/>
                  </v:shape>
                  <v:line id="shape_0" from="0,679" to="4752,679" stroked="t" o:allowincell="f" style="position:absolute">
                    <v:stroke color="#ffffcc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TextBodyIndent"/>
        <w:ind w:left="0" w:firstLine="180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Conocer las funciones básicas del programa, los recursos que se utilizan, cómo calcular costes y hacer el seguimiento de un proyecto.</w:t>
      </w:r>
    </w:p>
    <w:p>
      <w:pPr>
        <w:pStyle w:val="Normal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086100" cy="315595"/>
                <wp:effectExtent l="2540" t="1905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15720"/>
                          <a:chOff x="0" y="0"/>
                          <a:chExt cx="3086280" cy="31572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3086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984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Contenid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13200"/>
                            <a:ext cx="3018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42.95pt;height:24.8pt" coordorigin="0,49" coordsize="4859,496">
                <v:line id="shape_0" from="0,545" to="4859,545" stroked="t" o:allowincell="f" style="position:absolute">
                  <v:stroke color="olive" weight="76320" endarrow="oval" endarrowwidth="medium" endarrowlength="medium" joinstyle="miter" endcap="flat"/>
                  <v:fill o:detectmouseclick="t" on="false"/>
                  <w10:wrap type="none"/>
                </v:line>
                <v:shape id="shape_0" fillcolor="olive" stroked="t" o:allowincell="f" style="position:absolute;left:0;top:49;width:1810;height:325;mso-wrap-style:none;v-text-anchor:middle" type="_x0000_t136">
                  <v:path textpathok="t"/>
                  <v:textpath on="t" fitshape="t" string="Contenidos" style="font-family:&quot;Century Gothic&quot;;font-size:12pt"/>
                  <v:fill o:detectmouseclick="t" type="solid" color2="#7f7fff"/>
                  <v:stroke color="black" weight="3240" joinstyle="miter" endcap="flat"/>
                  <w10:wrap type="none"/>
                </v:shape>
                <v:line id="shape_0" from="0,542" to="4753,542" stroked="t" o:allowincell="f" style="position:absolute;flip:y">
                  <v:stroke color="#ffffcc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0Subtitulo1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Introducció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¿Qué es Microsoft Proyect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ómo entrar y salir del program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La ventana de Microsoft Proyec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El panel de tareas</w:t>
      </w:r>
    </w:p>
    <w:p>
      <w:pPr>
        <w:pStyle w:val="0Cuerpo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Operaciones básic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rear, abrir y cerrar ficher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finir periodos laborale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i primer proyect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uardar proyect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mprimir proyectos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La ayuda de Microsoft Proyec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troducció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a ayuda de Offi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l ayudante de Offi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úsqueda rápida de soluciones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Programación de tareas</w:t>
      </w:r>
    </w:p>
    <w:p>
      <w:pPr>
        <w:pStyle w:val="Normal"/>
        <w:autoSpaceDE w:val="false"/>
        <w:ind w:left="720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Diagramas de Gant. Introducir tare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Modificar y estructurar las tare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Gestión de tare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Hit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Tareas repetitiv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ómo dividir tare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ómo vincular tare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alendario de tareas</w:t>
      </w:r>
    </w:p>
    <w:p>
      <w:pPr>
        <w:pStyle w:val="0Cuerpo"/>
        <w:tabs>
          <w:tab w:val="clear" w:pos="708"/>
          <w:tab w:val="left" w:pos="7427" w:leader="dot"/>
        </w:tabs>
        <w:ind w:left="454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0Cuerpo"/>
        <w:tabs>
          <w:tab w:val="clear" w:pos="708"/>
          <w:tab w:val="left" w:pos="7427" w:leader="dot"/>
        </w:tabs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Recurs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Tipos de recurs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Asignación de recursos a las tare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Visualización de recurs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alendario de recursos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Asignación de Costes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ómo asignar costes a recurs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ómo asignar costes a tare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Visualizar los costes del proyecto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Apariencia del Proyecto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Aplicar filtr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ómo ordenar y aplicar la informació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 xml:space="preserve">Visualización del Proyecto </w:t>
      </w:r>
    </w:p>
    <w:p>
      <w:pPr>
        <w:pStyle w:val="0Cuerpo"/>
        <w:tabs>
          <w:tab w:val="clear" w:pos="708"/>
          <w:tab w:val="left" w:pos="7427" w:leader="dot"/>
        </w:tabs>
        <w:ind w:left="284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0Cuerpo"/>
        <w:tabs>
          <w:tab w:val="clear" w:pos="708"/>
          <w:tab w:val="left" w:pos="742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Seguimiento del proyect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Guardar una línea de base del proyect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Asignar duración real de las tare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Seguimiento de recursos y costes</w:t>
      </w:r>
    </w:p>
    <w:p>
      <w:pPr>
        <w:pStyle w:val="Normal"/>
        <w:autoSpaceDE w:val="false"/>
        <w:rPr>
          <w:rFonts w:ascii="Verdana" w:hAnsi="Verdana" w:cs="TT8A0O00"/>
          <w:color w:val="000000"/>
          <w:sz w:val="18"/>
          <w:szCs w:val="18"/>
        </w:rPr>
      </w:pPr>
      <w:r>
        <w:rPr>
          <w:rFonts w:cs="TT8A0O00" w:ascii="Verdana" w:hAnsi="Verdana"/>
          <w:color w:val="000000"/>
          <w:sz w:val="18"/>
          <w:szCs w:val="18"/>
        </w:rPr>
      </w:r>
    </w:p>
    <w:p>
      <w:pPr>
        <w:pStyle w:val="0Cuerpo"/>
        <w:tabs>
          <w:tab w:val="clear" w:pos="708"/>
          <w:tab w:val="left" w:pos="7427" w:leader="dot"/>
        </w:tabs>
        <w:rPr>
          <w:rFonts w:ascii="Verdana" w:hAnsi="Verdana" w:cs="TT8A0O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Vista e impresión de gráfic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Vistas del proyect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Crear y personalizar vist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  <w:t>Optimizar una vista para su impresión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0Cuerpo"/>
        <w:ind w:left="284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T8A0O00"/>
          <w:color w:val="000000"/>
          <w:sz w:val="18"/>
          <w:szCs w:val="18"/>
        </w:rPr>
      </w:pPr>
      <w:r>
        <w:rPr>
          <w:rFonts w:cs="TT8A0O00" w:ascii="Verdana" w:hAnsi="Verdana"/>
          <w:color w:val="000000"/>
          <w:sz w:val="18"/>
          <w:szCs w:val="18"/>
        </w:rPr>
      </w:r>
    </w:p>
    <w:p>
      <w:pPr>
        <w:pStyle w:val="0Cuerpo"/>
        <w:tabs>
          <w:tab w:val="clear" w:pos="708"/>
          <w:tab w:val="left" w:pos="7427" w:leader="dot"/>
        </w:tabs>
        <w:rPr>
          <w:rFonts w:ascii="Verdana" w:hAnsi="Verdana" w:cs="TT8A0O00"/>
          <w:sz w:val="18"/>
          <w:szCs w:val="18"/>
        </w:rPr>
      </w:pPr>
      <w:r>
        <w:rPr>
          <w:rFonts w:cs="TT8A0O00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bCs/>
          <w:color w:val="808000"/>
          <w:sz w:val="20"/>
          <w:szCs w:val="20"/>
        </w:rPr>
      </w:pPr>
      <w:r>
        <w:rPr>
          <w:rFonts w:cs="Arial" w:ascii="Century Gothic" w:hAnsi="Century Gothic"/>
          <w:b/>
          <w:bCs/>
          <w:color w:val="808000"/>
          <w:sz w:val="20"/>
          <w:szCs w:val="20"/>
        </w:rPr>
        <w:t>Informe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spectos de los informe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formes sobre los cost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formes sobre tiemp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0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formes sobre cargas de trabajo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078" w:footer="708" w:bottom="1417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entury Gothic">
    <w:charset w:val="01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Estrangelo Edessa"/>
        <w:b/>
        <w:b/>
        <w:color w:val="A69C47"/>
        <w:sz w:val="36"/>
        <w:szCs w:val="36"/>
        <w:lang w:val="en-US" w:eastAsia="en-US"/>
      </w:rPr>
    </w:pPr>
    <w:r>
      <w:rPr>
        <w:rFonts w:cs="Estrangelo Edessa" w:ascii="Arial Narrow" w:hAnsi="Arial Narrow"/>
        <w:b/>
        <w:color w:val="A69C47"/>
        <w:sz w:val="36"/>
        <w:szCs w:val="36"/>
        <w:lang w:val="en-US" w:eastAsia="en-US"/>
      </w:rPr>
      <w:drawing>
        <wp:inline distT="0" distB="0" distL="0" distR="0">
          <wp:extent cx="2246630" cy="1363345"/>
          <wp:effectExtent l="0" t="0" r="0" b="0"/>
          <wp:docPr id="5" name="LOGOICA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ICA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Estrangelo Edessa"/>
        <w:b/>
        <w:b/>
        <w:color w:val="A69C47"/>
        <w:sz w:val="36"/>
        <w:szCs w:val="36"/>
        <w:lang w:val="en-US" w:eastAsia="en-US"/>
      </w:rPr>
    </w:pPr>
    <w:r>
      <w:rPr>
        <w:rFonts w:cs="Estrangelo Edessa" w:ascii="Arial Narrow" w:hAnsi="Arial Narrow"/>
        <w:b/>
        <w:color w:val="A69C47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i w:val="false"/>
        <w:b/>
        <w:color w:val="8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b/>
      <w:i w:val="false"/>
      <w:outline w:val="false"/>
      <w:color w:val="808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  <w:szCs w:val="20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1:00Z</dcterms:created>
  <dc:creator>Rafael Arias ballesteros</dc:creator>
  <dc:description/>
  <cp:keywords/>
  <dc:language>en-US</dc:language>
  <cp:lastModifiedBy>Mari</cp:lastModifiedBy>
  <cp:lastPrinted>2006-05-24T18:02:00Z</cp:lastPrinted>
  <dcterms:modified xsi:type="dcterms:W3CDTF">2009-03-28T00:19:00Z</dcterms:modified>
  <cp:revision>6</cp:revision>
  <dc:subject/>
  <dc:title>Objetivos pedagógicos</dc:title>
</cp:coreProperties>
</file>